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0.2010 г №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с изменениями от 15.11.2010 г. № 77; от 27.11.2012 г. № 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налога на имущество физических ли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г. № 2003-1 «О налогах на имущество физических лиц» и Уставом Кусинского городского поселения,  Совет депутатов Кусинского городского поселения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Msonormalcxspmiddle"/>
        <w:numPr>
          <w:ilvl w:val="0"/>
          <w:numId w:val="3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усинского городского поселения налог на имущество физических лиц. Определить ставки налога на имущество физических лиц, порядок и сроки уплаты налога на имущество физических лиц, установить налоговые льготы, основания и порядок их применения.</w:t>
      </w:r>
    </w:p>
    <w:p>
      <w:pPr>
        <w:pStyle w:val="Msonormalcxspmiddlecxspmiddle"/>
        <w:numPr>
          <w:ilvl w:val="0"/>
          <w:numId w:val="1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налогообложения признаются следующие виды имущества: жилой дом; квартира; комната; дача; гараж; иное строение, помещение, сооружение; доля в праве общей собственности на имущество, указанное выше. </w:t>
      </w:r>
    </w:p>
    <w:p>
      <w:pPr>
        <w:pStyle w:val="Msonormalcxspmiddlecxsplast"/>
        <w:numPr>
          <w:ilvl w:val="0"/>
          <w:numId w:val="1"/>
        </w:numPr>
        <w:spacing w:lineRule="auto" w:line="360" w:before="280" w:after="0"/>
        <w:contextualSpacing/>
        <w:jc w:val="both"/>
        <w:rPr/>
      </w:pPr>
      <w:r>
        <w:rPr/>
        <w:t xml:space="preserve">Установить следующие ставки налога в зависимости от суммарной инвентаризационной стоимости: </w:t>
      </w:r>
    </w:p>
    <w:tbl>
      <w:tblPr>
        <w:tblW w:w="97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6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рная инвентаризационная стоимост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зачисляются налоги, начисленные на имущество физических лиц, находящееся в пределах границ Кусинского городского поселения.</w:t>
      </w:r>
    </w:p>
    <w:p>
      <w:pPr>
        <w:pStyle w:val="Msonormalcxspmiddlecxspmiddle"/>
        <w:numPr>
          <w:ilvl w:val="0"/>
          <w:numId w:val="1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Кусинского городского поселения, льготы, установленные в соответствии с законом Российской Федерации от 09.12.1991 г. № 2003-1 «О налогах на имущество физических лиц», действуют в полном объеме.</w:t>
      </w:r>
    </w:p>
    <w:p>
      <w:pPr>
        <w:pStyle w:val="Msonormalcxspmiddlecxspmiddle"/>
        <w:numPr>
          <w:ilvl w:val="0"/>
          <w:numId w:val="1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Кусинского городского поселения от 28.10.2009 г. № 52 «Налог на имущество физических лиц»», от 25.05.2010 г. № 24 «О внесении изменений в Решение Совета депутатов Кусинского городского поселения от 28.10.2009 г. № 52 «Налог на имущество  физических лиц», от 24.08.2010 г. № 52 «Об утверждении Положения о налоге на имущество физических лиц на территории Кусин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2:00Z</dcterms:created>
  <dc:creator>User</dc:creator>
  <dc:description/>
  <dc:language>en-US</dc:language>
  <cp:lastModifiedBy>Олечка</cp:lastModifiedBy>
  <dcterms:modified xsi:type="dcterms:W3CDTF">2013-03-14T04:32:00Z</dcterms:modified>
  <cp:revision>2</cp:revision>
  <dc:subject/>
  <dc:title/>
</cp:coreProperties>
</file>